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pier à entête de la socié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été </w:t>
      </w:r>
      <w:r>
        <w:rPr>
          <w:highlight w:val="yellow"/>
        </w:rPr>
        <w:t>[Nom de la société]</w:t>
      </w:r>
    </w:p>
    <w:p>
      <w:pPr>
        <w:pStyle w:val="Normal"/>
        <w:rPr/>
      </w:pPr>
      <w:r>
        <w:rPr/>
        <w:t xml:space="preserve">Adresse </w:t>
      </w:r>
      <w:r>
        <w:rPr>
          <w:highlight w:val="yellow"/>
        </w:rPr>
        <w:t>[Adresse et coordonnées complètes de la société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om du salarié </w:t>
      </w:r>
      <w:r>
        <w:rPr>
          <w:highlight w:val="yellow"/>
        </w:rPr>
        <w:t>[Nom et prénom du salarié]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dresse </w:t>
      </w:r>
      <w:r>
        <w:rPr>
          <w:highlight w:val="yellow"/>
        </w:rPr>
        <w:t>[Adresse complète du salarié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highlight w:val="yellow"/>
        </w:rPr>
        <w:t>[Lieu et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 : Engagement de confidentia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u projet référencé </w:t>
      </w:r>
      <w:r>
        <w:rPr>
          <w:highlight w:val="yellow"/>
        </w:rPr>
        <w:t>[références du projet]</w:t>
      </w:r>
      <w:r>
        <w:rPr/>
        <w:t xml:space="preserve">, signé le </w:t>
      </w:r>
      <w:r>
        <w:rPr>
          <w:highlight w:val="yellow"/>
        </w:rPr>
        <w:t>[date du projet]</w:t>
      </w:r>
      <w:r>
        <w:rPr/>
        <w:t xml:space="preserve"> entre notre Société et la Société </w:t>
      </w:r>
      <w:r>
        <w:rPr>
          <w:highlight w:val="yellow"/>
        </w:rPr>
        <w:t>[nom de la société concernée]</w:t>
      </w:r>
      <w:r>
        <w:rPr/>
        <w:t xml:space="preserve">, vous allez intervenir dans nos locaux au titre de la prestation de service contractualisée entre nos deux socié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re Société est régie par les règles de confidentialité et de déontologie applicables à notre profession </w:t>
      </w:r>
      <w:r>
        <w:rPr>
          <w:highlight w:val="yellow"/>
        </w:rPr>
        <w:t>[préciser la profession]</w:t>
      </w:r>
      <w:r>
        <w:rPr/>
        <w:t xml:space="preserve"> et par les règles qui sont spécifiques à la nature de notre activité </w:t>
      </w:r>
      <w:r>
        <w:rPr>
          <w:highlight w:val="yellow"/>
        </w:rPr>
        <w:t>[préciser l’activité]</w:t>
      </w:r>
      <w:r>
        <w:rPr/>
        <w:t>.</w:t>
      </w:r>
    </w:p>
    <w:p>
      <w:pPr>
        <w:pStyle w:val="Normal"/>
        <w:jc w:val="both"/>
        <w:rPr/>
      </w:pPr>
      <w:r>
        <w:rPr/>
        <w:t xml:space="preserve">A ce titre, nous vous remercions de bien vouloir signer et nous retourner le présent engagement de confidential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regard du présent engagement de confidentialité, vous vous engagez durant toute la durée de votre présence et activité dans nos locaux, mais également à l’issue de cette activité  et ce même en cas de rupture de notre relation contractuelle, à respecter la confidentialité la plus absolue sur toute information et sur tout document dont vous pourriez avoir eu connaissance du fait ou lors de votre inter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connaissez être informé du caractère confidentiel de toute inform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 pourra vous être transmis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 à laquelle vous pourriez avoir acc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e présent engagement de confidentialité, vous vous engagez à ne pas divulguer, sous quelque forme que ce soit, ces informations sans un accord préalable, écrit et express de notre Société.</w:t>
      </w:r>
    </w:p>
    <w:p>
      <w:pPr>
        <w:pStyle w:val="Normal"/>
        <w:jc w:val="both"/>
        <w:rPr/>
      </w:pPr>
      <w:r>
        <w:rPr/>
        <w:t xml:space="preserve">La violation du présent engagement de confidentialité aura pour conséquence la résiliation du contrat </w:t>
      </w:r>
      <w:r>
        <w:rPr>
          <w:highlight w:val="yellow"/>
        </w:rPr>
        <w:t>[préciser les références du contrat]</w:t>
      </w:r>
      <w:r>
        <w:rPr/>
        <w:t xml:space="preserve"> liant notre Société à la société </w:t>
      </w:r>
      <w:r>
        <w:rPr>
          <w:highlight w:val="yellow"/>
        </w:rPr>
        <w:t>[préciser la société</w:t>
      </w:r>
      <w:r>
        <w:rPr/>
        <w:t xml:space="preserve"> </w:t>
      </w:r>
      <w:r>
        <w:rPr>
          <w:highlight w:val="yellow"/>
        </w:rPr>
        <w:t>concernée]</w:t>
      </w:r>
      <w:r>
        <w:rPr/>
        <w:t xml:space="preserve"> sans préjudice et nous serions alors en droit d’intenter une action en justice à votre encontre ou à l’égard du prestataire de service pour lequel vous interven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connaissez donc être titulaire d’une obligation de confidentialité susceptible d’entraîner votre responsabilité pers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d’accuser réception du présent engagement en nous retournant le double revêtu de votre signature précédée de la date et de la mention « lu, et approuvé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onsieur, l’expression de no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Lieu et 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Signature précédée de la mention lu et approuvé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1:00Z</dcterms:created>
  <dc:creator>caro</dc:creator>
  <dc:description/>
  <cp:keywords/>
  <dc:language>en-US</dc:language>
  <cp:lastModifiedBy>sylla</cp:lastModifiedBy>
  <dcterms:modified xsi:type="dcterms:W3CDTF">2012-07-06T09:51:00Z</dcterms:modified>
  <cp:revision>2</cp:revision>
  <dc:subject/>
  <dc:title/>
</cp:coreProperties>
</file>